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ОДУ Ножай-Юртов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 ИМ. Э.С-А. МАНЦИГОВОЙ» С. ГУРЖИ-МОХК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ЖАЙ-ЮРТ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ДОУ «Детский сад № 1 им. Э.С-А. Манциговой» с. Гуржи-Мохк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 «Нажи-Юьртан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штан ШХЬДУО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и бюджетни школал хьалхарчу дешаран учрежден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ЖИ-ЮЬРТАН МУНИЦИПАЛЬНИ 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ОШТАН ГУЬРЖИ-МОХК ЮЬРТ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.С-А. МАНЦИГОВАН 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РАХ ЙОЛУ БЕРИЙН БЕШ № 1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уьржи-Мохк юьртан МБШХЬДУ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.С-А. Манцигован 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рах йолу берийн беш № 1»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Л А 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единой Концепции духовно-нравственного воспитания и развития подрастающего поколения на 1-й квартал 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84"/>
        <w:gridCol w:w="1885"/>
        <w:gridCol w:w="2287"/>
      </w:tblGrid>
      <w:tr>
        <w:trPr>
          <w:trHeight w:val="1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на тему: «Толкование традиционного ислама, суфизма, тариката, а также о зле и негативных последствиях распространения ваххабизма и других течений, противоречащих основам традиционного ислама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 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ероприятий по профилактике наркомании, алкоголизма и табококурения среди молодёж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01.2020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едицинская сест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среди молодёжи района по популяризации спорта и здорового образа жизни среди молодёжи райо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 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по популяризации семейных ценностей и духовно-нравственного воспитания подрастающего покол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0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 по психологическому просвещению («Здесь и теперь», «Правила искренности и активности», «Я», «Правила активности», «Правило конфиденциальности») с использованием методов как групповая дискуссия, игровые методы, моделирование ситуаций, медитативные техн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й квартал 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терактивных игр («Веришь - не веришь», «Блеф клуб», «Эрудит-лото», «Кто хочет стать миллионером?», «Обстоятельства, признаки, свойства», (один из туров «Умники и умницы», «За семью печатями») «Заполнение пропусков» - во фразе пропускается или заменяется ключевое слово, которое необходимо восстановить или вспомнить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опрос-ответ» интеллектуальные игры, в которых участникам предлагается опредёленное время, чтобы ответить на тот или иной вопрос («Брей-ринг», «Что? Где? Когда?)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й квартал 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  <w:tr>
        <w:trPr>
          <w:trHeight w:val="22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ероприятий состязательного характера: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нкурсы «А ну-ка, парни!», «А ну-ка, девушки», «Поле чудес», «Сто к одному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шоу-конкурсы: «Конкурс красоты», «Мисс класса», «Мисс школы», «Ученик года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нкурсы викторины (тематические или театрализованные, интеллектуальные) «Что? Где? Когда?», «Умники и умницы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онкурсы, в которых сочетаются и познавательность, развлекательность и творчество: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«Джентльмен - шоу»;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«Хозяюшка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икторина (в виде игры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луб весёлых и находчивых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мотр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езентац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урнир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ворческие формы классных часов (праздник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естивал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став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ный журна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нцерт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пектакль.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 2020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на темы: «Ислам и ваххабизм два разные понятия»; «Профилактика наркомании алкоголизма и табакокурения»; «Профилактика дорожно-транспортных происшествий».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0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2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на тему: «Суфизм безопасность для человека и стабильность для государств».</w:t>
            </w:r>
          </w:p>
          <w:p>
            <w:pPr>
              <w:pStyle w:val="Normal"/>
              <w:numPr>
                <w:ilvl w:val="0"/>
                <w:numId w:val="0"/>
              </w:numPr>
              <w:ind w:right="382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0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  <w:tr>
        <w:trPr>
          <w:trHeight w:val="1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формационно-разъяснительной работы по правильному толкованию смысла традиционного ислама, суфизма и тариката.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  <w:tr>
        <w:trPr>
          <w:trHeight w:val="2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на тему: «Ислам – религия мира и добра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0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  <w:tr>
        <w:trPr>
          <w:trHeight w:val="18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укреплению национальных устоев  и традиций на тему: «Хьаша т1еэцар, ларар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на тему: «Основные направления Ислама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на тему: «Вайнехан г1иллакхаш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  <w:tr>
        <w:trPr>
          <w:trHeight w:val="21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на тему: «Священные аяты из Корана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02.03.2020г. по 14.03.2020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  <w:tr>
        <w:trPr>
          <w:trHeight w:val="18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роводимых мероприятий на Интернет – сайте каждого ДО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дополнительного образования, воспитател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:                                                                              М.А.Юнус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Раиса</dc:creator>
  <dc:description/>
  <cp:keywords/>
  <dc:language>en-US</dc:language>
  <cp:lastModifiedBy>user</cp:lastModifiedBy>
  <cp:lastPrinted>2020-02-20T14:30:00Z</cp:lastPrinted>
  <dcterms:modified xsi:type="dcterms:W3CDTF">2020-03-13T13:10:00Z</dcterms:modified>
  <cp:revision>2</cp:revision>
  <dc:subject/>
  <dc:title/>
</cp:coreProperties>
</file>